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85"/>
        <w:gridCol w:w="283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редоставления услу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нятий: хореография, ИЗО, музыка,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, художественных способностей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 занятий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шахмат «Лад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ки, памяти, анализа,  рассуждения, развитие нестандартного и системного мышления. Развитие целеустремленности, повышение обучаемости, развитие творческих зада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г Б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ение знаний в освоении англий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ренировка памя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речи и голосового аппарат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учшение мышления и лог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занятия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мками учебника (мате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в области математики (алгебра и начала анализа), развитие логического и пространственного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занятия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мками учебника (русский язык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, обогащение словарного запаса учащихся, воспитание языкового чу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зан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мками учебника (физи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в области физики, открытие познавательных способностей, овладение умениями проводить наблюдения природных и физических 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зан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мками учебника (хим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знаний в области химии, открытие познавательных способностей, совершенствование химического языка, решение расчетных задач,  умение анализировать познавательный объект,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ействовать развитию у учащихся умений использовать научные методы п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зан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мками учебника (обществозн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 знаний в области основ жизни общества, формирование общекультурного багажа, подготовка к изучению соответствующих собственно научных философских, социальных, гуманитар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зан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мками учебника (биолог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мышления, углубление знаний в области биологии, понимание основ биологии и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зан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мками учебника (информати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глубленное изучение вопросов информационной деятельности человека, углубление познаний, касающихся особенностей операционных систем и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зан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0:00Z</dcterms:created>
  <dc:creator>USER</dc:creator>
  <dc:description/>
  <cp:keywords/>
  <dc:language>en-US</dc:language>
  <cp:lastModifiedBy>Эмиль</cp:lastModifiedBy>
  <cp:lastPrinted>2018-09-04T17:39:00Z</cp:lastPrinted>
  <dcterms:modified xsi:type="dcterms:W3CDTF">2018-10-22T14:49:00Z</dcterms:modified>
  <cp:revision>3</cp:revision>
  <dc:subject/>
  <dc:title/>
</cp:coreProperties>
</file>